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Лемакс КСГ-10д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чь дровяная РУСЬ 12 ЛДГУ (газ-дрова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Асе-24К коакс. NAVI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лект удлинительный  коаксиальный  для NAVIEN (ЕВРО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АОГВМНЕ-7Е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АОГВМНД-10Е Ато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АОГВМНД-12Е Ато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АОГВ-9,3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59 396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2:00Z</dcterms:modified>
  <cp:revision>155</cp:revision>
  <dc:subject/>
  <dc:title/>
</cp:coreProperties>
</file>